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L Q M A T R I 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NT design programs for Epson LQ dot matrix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and compatible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ritten in Turbo Pascal 3, 5.5 &amp;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Borland Interna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Programs &amp;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J. David Sapir [Jimmy Paris Softw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pyrighted 1985-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____|__     |               (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lease help distribute these programs by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nmodified copies of the Shareware disk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J. David Sap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906 Old Farm 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harlottesville, VA. 229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(804) 295-549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mpuServe 70242,11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vised 26.iv.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to go with version  [ 4.41 ] | 12.iv.92 of LQMATRI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tents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finition of Shareware            3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Agreement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SP Ombudsman Statement.           4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gistration                       5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roduction                       6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terials Included on the Disk(s)  7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Q.EXE                            12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ing the Fonts                   15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QMATRIX.EXE                      23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Editor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tiliti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QCONVRT.EXE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QLANDS.EXE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QASCII.EXE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X_LQ.COM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N-FONT.EXE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knowledgements and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planations                  41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bout the programmer              4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 distribution gives users a chance to try soft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buying it. If you try a Shareware program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e using it, you are expected to register. Individu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s differ on details -- some request regist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others require it, some specify a maximum tr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od. With registration, you get anything from the sim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 to continue using the software to an updated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, and the copyright holder retains all rights,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ew specific exceptions as stated below. Shareware autho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accomplished programmers, just like commercial autho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programs are of comparable quality. (In both cas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good programs and bad ones!) The main differe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in the method of distribution. The author specif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nts the right to copy and distribute the software,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ll and sundry or to a specific group. For example,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hors require written permission before a commercial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ndor may copy their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should find software that suits your need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cketbook, whether it's commercial or Shareware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 system makes fitting your needs easier,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try before you buy. And because the overhead is low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ces are low also. Shareware has the ultimate money-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uarantee -- if you don't use the product, you don't pay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claimer - Agre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s of LQMATRIX and accompanying programs must accept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claimer of warranty: "LQMATRIX and accompanying progra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supplied as 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rranties of merchantability and of fitness for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rpose. The author assumes no liability for damages, di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conse-quential, which may result from the use of LQMATR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ccompanying program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QMATRIX and accompanying programs are "shareware programs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re provided at no charge to the user for evaluati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el free to share them with your friends, but please do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 them away altered or as part of another system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users with quality software without high pric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yet to provide incentive for programmers to continu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elop new products.  If you find this program useful an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d that you are using LQMATRIX and accompanying progra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continue to use LQMATRIX and accompanying programs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reasonable trial period, you must make a regist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yment of $19.50 U.S. ($24 U.S. overseas) to J. Dav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pir. The $19.50 registration fee will license one copy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on any one computer at any one time.  You must tr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oftware just like a book.  An example is that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 may be used by any number of people and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ely moved from one computer location to another, so l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there is no possibility of it being used at one loc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it's being used at another. Just as a book canno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by two different 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rcial users of LQMATRIX and accompanying programs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 and pay for their copies of LQMATRIX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mpanying programs within 30 days of first use or the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cense is withdrawn.  Site-License arrangements may be m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contacting J.David Sapi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one distributing LQMATRIX and accompanying program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kind of remuneration must first contact J. David Sap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address below (pg. 4) for authorization.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horization will be automatically granted to distributo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gnized by the (ASP) as adhering to its guideline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 distributors, and such distributors may beg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ering LQMATRIX and accompanying programs immediate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However J. David Sapir must still be advised so th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ributor can be kept up-to-date with the latest vers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LQMATRIX and accompanying programs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encouraged to pass a copy of LQMATRIX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mpanying programs along to your friends for evaluati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encourage them to register their copy if they fi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they can use it.  All registered users will receiv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of the latest version of the LQMATRIX and accompany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QMATRIX and accompanying programs are produced by a me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Association of Shareware Professionals (ASP).  AS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s to make sure that the shareware principle work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. If you are unable to resolve a shareware-rel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lp you resolve a dispute or problem with an ASP memb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does not provide technical support for members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ducts. Please write to the ASP Ombudsman at 545 Gro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ad, Muskegon, MI 49442-9427 or send a Compuserve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a CompuServe Mail to ASP Ombudsman 70007,3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tion is for $19.50 U.S. ($24 U.S. from outsid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.S.) Registered users will receive the following up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tion: The latest version of the programs, any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s that have been added, and a printed version of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umentation along with an explanation of the extra font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ed users will be notified at any time a major up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made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ed users receive technical support. Feel fre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hone or write me for help and I will do whatever I can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find a bug let me know and I shall fix it.  And with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s I shall be happy to customize the program for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icular needs.  And, if you have any idea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rovements, let me know and I shall be happy to consi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ing th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registering please indicate the version number and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ed at the start of your current LQMATRIX program.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like to know as well what you use the user made fo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: In translation work, for scientific documents, a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guist (registered users get a set of useful IP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), in editing or just because you like to var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ipts you use when you print?  REGISTER.DOC contain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tion for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d a check or postal money order (sometimes cash is b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overseas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. David Sapi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06 Old Farm Rd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lottesville, VA. 22903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There is a version of this set of programs for the Epson 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n FX printers, FXMATRIX (and untested versions fo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mini and Omni 9 pin printers, and the Diconex ink j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). Inquire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t matrix printers operate in either a Text or a Graph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. The printer can print User made fonts in either mod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it does it differently for ea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Graphic mode prints dot by dot. The software (such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ncy Font) reads the text to be printed and for each let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ds to the printer the appropriate dots. The results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extremely impressive (especially by using quadruple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x-density graphics).  However the printing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ruciatingly slow and is best used to create letterhea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ttractive log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contrast, LQMATRIX, LQ and the accompanying program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s are designed to use the Text mode of printing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fonts. This mode is as fast as using the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s and thus is useful for printing long texts.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mode the printer accepts a ('soft' or RAM) font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and uses it rather than the built in ('hard' or ROM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. In fact, when so instructed, it can switch back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th between the two. Thus if you have written a paper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glish but wish to cite examples in the Greek alphabet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'download' (send to the printer) the Greek fo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GREEK.LQN on this package) and use it when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these programs do is to provide one of the gr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vantages of a Laser printer - the possibility of using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e variety of interesting and attractive fonts - with a 2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n dot matrix machine. In trying these fonts, especially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portional mode, you will be surprised how attrac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of them 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will be two types of users for these programs.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those who wish to use a variety of ready made font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purposes, or just for variety's sake. These us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not be interested in creating their own fonts.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, all that is needed is the LQ.EXE program. With it,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premade fonts included here can be downloaded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ther users are those who wish to create their 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s, modify to their satisfaction those that are alrea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lied, or create a small number of special character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pecific task. LQMATRIX.EXE provides just the environ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users need. It is an easy to use matrix program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features that permits the user to create characte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re them in a file, and download them to the Epson LQ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mily of 24 dot matrix printers. With it you can de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aft, NLQ (10 cpi), and Proportional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Compatibility: LQ &amp; LQMATRIX will work with EPSON 24 p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atibles such as the NEC P2200 writers. With the 24 p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nasonic printer you will have to set it for the EPSON 250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and make sure that you have added the extra memory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inter (at an extra cost!). Mr. Jim Sweeney of Lagun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ach, CA. wri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The Panasonic 24-pin printers are actually not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nsive to upgrade for downloadable characters. All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required is a commonly available 256K SRAM (32Kx8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bably 200 ns or under). I bought a chip at a local swa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et for $9. It isn't immediately obvious how to ope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up (it snaps together; the front panel comes of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) but once it's open an empty socket presents itself.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d me a SSAE for instructions, written by Bob Fink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ing how to install the SRAM chip in the Panason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XP-1124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should work as well with recent models of the Okidata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shiba 24 pin printers when set to emulate the EP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s.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erials Included on the Disk(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terials are distributed in two ways: A share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 on one disk comprised of self-extracting files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gistered version on two disks, the first of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ing the main programs and numberous download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s which are all self-extracting. And the second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s more downloadable fonts, several utilities and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documenta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he archives were created with LHarc (c) Yoshi '89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tents of the registered version is as follows. (The 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h disk version contains both Disk #1 and #2)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rsion contains all of the  programs and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most, but not all (not enough room), of the fonts. Cf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CKING.LST file on the shareware disk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.BAT - A batch file for copying th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.DOC - Explanation of the Ba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YN.COM - Batch fil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Q.EXE - LQ.EXE - The downloading program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QMATRIX.EXE - The main font designer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QMATRIX.HLP - On line help file for LQMATRIX.EX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QX.DEF - Setup for LQMATRIX and LQ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ING.LST - Listing of all the materials in the pack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N-FONT.EXE - An utility to printout for display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nt in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D.ME - short introduction to LQMATRIX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QFONT1  EXE  self-extracting (slfx) All fon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.LQ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LQ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S.LQ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HIC.LQP (copyright 1989 by Hermann Philipp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ALIC.LQP (copyright 1989 by Dale Koepp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O.LQN (copyright 1989 by Hermann Philipp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O.LQP      "        "       "     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R-A.LQN (contributed   by Libralesso Enni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R-B.LQN      "        "       "        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.LQ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.LQ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2.LQ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2.LQ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.LQ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.LQ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2.LQ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2.LQ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AKER.LQP (copyright 1989 by Rev. William Moorhead.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UDRUSS.LQP (copyright 1989 by Mr. Ernest R. May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.LQP (copyright 1991 by Keith Levk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lfx LQCRE.EXE - fonts contributed by Mr. C. Ross Chamberla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pyrighted 1989-90 by C. Ross Chamberlai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TSY.LQ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IC.LQ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LISH.LQ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PIFACE.LQ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SCRAFT.LQ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AWL.LQ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RE.LQ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ARE.LQ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R.LQ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DIAC.LQ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lfx LQRNW.EXE - fonts contributed by Mr. Richard N. Wisa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pyrighted 1990 by Richard N. Wisa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DD.LQ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DP.LQ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DQ.LQ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ITEP.LQ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ITEQ.LQ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LETD.LQ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LETP.LQ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LETQ.LQ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FD.LQ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FP.LQ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FQ.LQ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NW.TXT  (Mr. Wisan's explanation of his upda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NSP.LQ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NSQ.LQ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ED.LQ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EP.LQ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EQ.LQ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S  (Width tables for Mr. Wisan's fon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 #2  (5 inch flopp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2.BAT - A batch file for unpacking the self-extract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. (2nd 5� inch disk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fx - LQFONT2.EXE - Various non-Roman fo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K.DOC (documentation for GREEK.LQ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K.LQN (copyright 1989 by Rev. William Moorhea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BREW.LQP (contributed by Roy Hens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A1.LQN (copyright 1989 by Michael Henders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FLARGO.LQP (Left angle version of LARGO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.LQN (contributed by Ian Low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LARGO.LQP (Right angle version of LARG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SS.LQP (copyright 1989 by Mr. J. William Davi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lfx LQREH.EXE - fonts contributed by Mr. Roy E. Hense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he GO batch program will put these in a separat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HENSEL.) (Copyright 1990 by Roy E. Hens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IC.LQN (converted from  COMIC.LQ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IC.LQ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IVE.LQ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NSEL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NSEL.LQ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LQ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turn to Pages 39-44 for explanations abou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ibuted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X_LQ.COM - A utility to help you convert FX fi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ritten with FXMATRIX to LQ file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QASCII.EXE - A utility to convert the LQ binary files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CII text files (cf. Utilities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QCONVRT.EXE - Converts a NLQ font to proportional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QLANDS.EXE - Landscape print driver. (cf. Utiliti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  (in a slfx LQDOC.EXE on 5� the dis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.DOC - Conditions for use and 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QMATRIX.DOC - The main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BUDS.DOC - ASP ombudsman stat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NASONIC.DOC - - a Caution about Pansonic 24 pin print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IE.DOC - Help for a first 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ER.DOC - Form for registratio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-WARE.DOC - Extended explanation of SHAREWA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DOR.DOC - Description of LQMATRIX for use by a vend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Y.DOC - Warranty disclaim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P50.DOC - Extended documentation, by Allen A. Coo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using LQMATRIX with Word Perfect 5.0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packing: If you have the one disk self-extracting vers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 the disk in the A: drive and type GO. This will bring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O.BAT batch file which will run all of the sel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racting programs prompting you to change disks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. If you are unpacking on to a Hard Disk a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called LQMATRIX will automatically by created.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unpack the files independently of the batch by typ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ame of the file and hitting CR (as with any program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ish to direct the unarchived files to another dr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switch \X: after the file name (where X:=the desi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YOU DO ANYTHING: make sure that your printer is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eceive a downloaded soft font. Most Epson and compati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4 pin printers have a 'buffer' memory that can be set to d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of two jobs (but not both). 1. To accept a text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ing so that you can do something else with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while the printing is going on 'in the 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ound.' 2. Accept, store and use a downloaded font.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ermine which of the two jobs the buffer is to do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ting a printer dip switch (or make changes from the Set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ontrol panel). Usually the switch must be set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 position for downloading. CONSULT YOUR PRINTER MANUAL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On the Epson 550 the switch is 2-5 and on the old Epson LQ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500 it is 1-8.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see what each of the fonts looks like with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directory by running the PRN_FONT.EXE utility.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print out each font. To work, LQ.EXE must be pre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ting started is very simple. To see what changes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with your printer download one of the fonts. (Be s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inter is on!) For example on disk #2 enter LQ ARTS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hit CR. Then send a document to the printer. The easi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y to do that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this DOS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con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w write something. When finished type ^Z (control Z)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t C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essage will now go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of the time you will want to use the fonts from with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word processor. In the simpler word processors (WP)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of the earlier versions of the major WPs all you n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o is download the font before you boot up or downlo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DOS shel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ever, many WPs nowdays reset the printer before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. In doing that it eliminates the downloaded fon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ways to circumvent the resetting. What you hav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is to customize the print driver used by the WP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ving the offending code sequence which is &lt;esc&gt;@, i.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 27, 67 (Hex 1B,40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first job is to find the print driver that you cre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installed your program (*.PRD file for WORD, *.P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Word Perfect). It is a file that is read by the WP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you boot up. If it is a text file, bring it into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or and remove the code (&lt;esc&gt;@), then save it as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ple ASCII text. If it is like the WordPerfect .PRS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need to use whatever print definition utility co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your package (WordPerfect's PTR.EXE) This utility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uide you to the code which you will then remove. You g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ss to WORD's *.PRD files by using the MAKEPRD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documentation gives information on Word Perf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1, &amp; XYwrite3, PCwrite, and Word 5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will gladly help any registered user customize his/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 driver. Inquir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Q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Q.EXE operates from the command line prompt A&gt;. Enter LQ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ed by the font to be downloaded (be sure th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is on). You need NOT enter the extension (LQP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QN). The program will search for that suffix on its own.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finds more than one file with this name it will ask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one you want (Proportional, NLQ, Draft - whiche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s are prese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us to download the file LARGO.LQP all you do is enter LQ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RGO &lt;cr&gt; and that will do it. If you enter LQ alon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get short help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Q has the following switches that you may enter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line. These may be entered before or after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. LQ will also function as a simple printer setter,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, it will set the printer without downloading a file.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ing so you will want to indicate before anything else 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ic mode you want to use, Draft, NLQ, or Proportional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1n switch will permit you to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0  : (zero) sets the printer to the ROM - default 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. You will then have to change to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 from within the document. (Cf. below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ing the program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1n : use this only when you are setting the printer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wnloading. /1P - Set to Proportional printing, /1N 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o NLQ, /1D - Set to Dra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B  : turns off the bell at the end of downloading. The 'n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on disk' noise (in honor of Haydn's 93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mphony) will NOT be turned off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C  : sets the printer to compressed printing. Not a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 will accept compressed with proportion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: sets the printer to double str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E  : sets the printer to emphasiz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F  : directs the download commands to a disk file ra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n to the print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I  : sets the printer to Ital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L  : sets the printer to double wide, large, prin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M  : sets the printer to Elite (12 cpi) - only with NLQ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P  : will print out the contents of the file as it is be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wnloaded.  Numbers and Upper and Lower case letter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set off on separate lines. You might wish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this switch when determining what font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R  : will disable the printer RESET (&lt;esc @&gt;) and the cop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M to RAM functions (&lt;esc : 0 0 0&gt;).  Use this w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wish to superimpose one download file on ano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In doing this it is essential that the two files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the SAME mode. If not, the original download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dis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@  : like /R will disable the RESET, but will no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able the copy ROM to RAM routine. This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ful when downloading in the middle of a page.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's formfeed calculation will not be re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Sn : Set the printer font and /Kn  : Copy the ROM fo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o RAM where n=S : set or copy Sans-serif into RAM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=C : Courier; n=P : Prestige; n=W : Script; n=O 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CR-B. The default is Roman. Use ONLY on printers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port multiple resident fonts. The LQ850 support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man and Sans-serif fonts. Thus entering /SS set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's ROM to Sans-serif and /KP copies to Presti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nt into RA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eature will be useful when you do not down loa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set the ROM for one font and the RAM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other, and switch back and forth the way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wise would switch back and forth betwee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and the downloaded font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T  : narrows spacing between lines to about 1/8th of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h so graph characters will tou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U  : will unregister the copy of LQ.EXE. (If register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W  : will change the line spacing from the default of 6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s per inch to 4 lines per inch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X  : ON some PRINTERS only (LQ 850 for example). Open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CII locations 128 through 159 for downloading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mits downloading upper ASCII character (see page 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bove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commands may be given in any combination or in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der. They may precede or follow, or come on both sid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&gt;LQ GOTHIC /E/T gives: GOTHIC.LQP with emphasis and nar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suggest putting LQ.EXE and your commonly used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on your data disk to be used when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/F switch will create a file with the same name,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different extensions. SCRIPT.LQP creates SCRIPT.DW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ownload proportional) and GREEK.LQN creates GREEK.D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ownload NLQ). These files will be essential for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s that automatically send setup code to the pri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activating their print driver (e.g. Word Perfect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). If you enter any of the switches, say /0 (set to ROM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will be incorporated into your download file.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DOS copy routine be SURE to enter the /B (BINARY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S switch, e.g. COPY/B GOTHIC.DWP PRN. This will tell 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the file is a binary file and not a text file.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glect to use the /B switch the copy routine will qui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time it encounters the text end-of-file marker: ^Z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hex 1A). You will want to use this feature in customiz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nts for use with Word Perfec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will also be useful when you wish to go into the 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ell from an application.  Often there will not be enou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available to run LQ.EXE. By having a *.DW? fil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able to use the DOS COPY/B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giving a copy of your registered program away I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reciate very much if you would unregister it. The /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 you through the same routine as M,R in LQMATRIX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: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the FO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 normal circumstances you will want to use LQMATRIX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of two ways: To replace the entire alphabet with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gn of your own making (as with BLOCK.LQP) or to repl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ew unused characters (@, |, \) with ones of your own.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 either way all you need do is download the set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 your document from a word processor. (If the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 resets the printer on entering you will hav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oad from within the program (the R option in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there are times when you will have a large set of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characters to combine with the default alphabet. The LQ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permits you to do this. While printing it can shi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and forth between the ROM default characters 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M user made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he codes are: &lt;esc&gt;%&lt;1&gt; for RAM and &lt;esc&gt;%&lt;0&gt; for ROM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 can we make use of this feature?  That will depend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word processor. Generally, the better ones allow you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 on some extra print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have information for the following word processor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Guides for other word processors would be grea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reciated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 STAR 3:  WS-3 permits 4 user defined print codes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assigned to Control letters. Here you would assig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M code to one of them and the ROM code to an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 PERFECT 5.1. (Cf. the document file WP50.DOC for D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ok's instructions for using WORD PERFECT 5.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has been a change from version 5.0 in the way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ect handles printing. Now, the default setup withi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PRS file is to reset the printer at the beginning and 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each job. Thus if you have downloaded a font with LQ.EX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from the DOS prompt (C:) or from the Word Perfect 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ell the downloaded font will be eliminated. There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ee ways around this and one or the other must be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version 5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Using PRT.EXE remove the reset commands from the .P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you are using.  Proceed as follow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: 16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Shift10 (Retrieve file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name of file: X.P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file is loaded hit CR to get the main menu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t CR with cursor on the 'Initialize and Reset'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ve down to 'Initialize at start of Print job"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t TAB to get to the "Expression Column"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lete the sequence [27]"@"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t CR to get to the next line: "Reset at End of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job"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lete the sequence [27]"@" Exit with repeated F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ts, save the file, and exit the progra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these commands have been removed you can now download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 with LQ.EXE and expect it to remain in the printer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More interesting is the following.  Before you d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thing select the LQ fonts you would like to use.  The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LQ.EXE, make 'direct download files' with the LQ.EXE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F switch.  Thus for the SPEAKER.LQP font enter: LQ SPEAK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F and hit CR. This will create a file called SPEAKER.DWP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font file you will want to use from now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all of the .DWP (.DWN, etc) fonts to the Word Perf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, from within Word Perfect you will select the font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with the Shift F8 menu, 'Format'. At the beginning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ocument, if you want to whole document to be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font, or somewhere in the document where you w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to appear, proce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Shift F8 (Format)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 (Other)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  (Printer functions)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  (Print Command)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  (Filename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get to Filename enter the name of the font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, say SPEAKER.DWP.  (You do NOT want SPEAKER.LQP,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NOT wor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you have entered the download command you might wish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itch back and forth between the Default, built in fon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downloaded font.  You do this by using the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ing: &lt;27&gt;%1 to turn the download (RAM) font on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27&gt;%0 to turn it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enter the command proceed as above but hit 1 (Command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her than 2 (Filename) and enter the sequence you want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27&gt;%1 or &lt;27&gt;%0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: 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he 'Reveal Codes' commands F11 or Alt F3 will show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s in the text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se routines you can use several different fo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in the same document. Rather ni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Setting up a dedicated print driver (.PRS)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 Perfect allows you to create a .PRS file dedicated to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le download font.  Here is how you do i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soft font you want to use. Let's make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AWL.LQP that was designed by Ross Chamberl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With LQ.EXE create a Download file (.DWP) with LQ SCRAW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F and move it to you WP51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With LQMATRIX.EXE bring up the original SCRAWL file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ing LQMATRIX SCRAWL (CR).  From the main Menu enter 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ove to the Print menu and then F to print ou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ents of the SCRAWL file. (Make sure that your printer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.) Put the File print aside for the moment. (Do this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are using a proportional file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Go to your WP51 directory. Bring up the Pri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inition Program, PTR.EXE. With Shift10 bring in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the generic LQ .PRS file, Let's say EPLQ850.P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Rename the file to Scrawl. Then hit CR to go to the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 where you then go to the 'Initialize and Reset' menu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first line (Initialize Printer (download fonts, etc.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t the Tab key to get to the right (Expression) side.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will be blank. Write in the following, and do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ctly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OAD("SCRAWL.DWP"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go to the next two lines and remove the reset code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27]"@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ave the area with F7. 5. Since Scrawl is a propor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 with different widths than the built in defaults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have to change the width table to suit. In the Pri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 move to "Fonts", hit C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 to "Roman PS", hit C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 to "Size and Spacing Information", hit C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 to "Proportional Spacing Table", hit CR tw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your job is to change as necessary the character Width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ke the "Contents of SCRAWL.LQP" that you printed out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QMATRIX enter the printed width for each character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. When you have done this back out the repeated F7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Save the file, but change the name from EPLQ850.PR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AWL.PRS Now exit the PTR.EX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: 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Boot up your WP program. When you want to print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AWL font enter the usual Shift 7. In the printer are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ed as follow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's' ("select printer"), hit C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 2  ("additional printers"), hit C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 4  ("list printer files"), hit C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 the cursor to SCRAWL.PRS which you have just cre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hitting CR to select the file check to see i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 Base Font has been set to Roman PS. Check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ing 3 (Edit) and look at item 5. If it is not se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 PS hit 5 and enter the font list and move down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 PS and hit C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Before printing you must first initialize the print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do that with Shift 7, enter 7 ("initialize printer"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should now be able to print with the SCRAWL fo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-WRITE: With the MENUPRT program you first set up a PR.DE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for the LQ. Call up MENUPRT and follow your nose.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ning the program you will exit to the DOS (A&gt;) and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ice, in calling the directory (DIR) that there is now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called PR.DEF (not to be confused with ED.DEF).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ding a file to the printer the PR.EXE (or the ED.EXE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-Write 3 and beyond) looks for this ruler file and fo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 customized commands. (PC-Write 3 reads the PR.DEF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it is first called. The old PR.EXE has been integr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main program, ED.EXE in PC-Write 3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PC editor and call up the PR.DEF. You will s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like thes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#B=2+27,69-27,7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#C=6+15-18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#L=25+27,83,1-27,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#B=2 indicates that Alternate key B has been assign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 number 2. When the print driver comes across ASCII 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will start sending codes to the printer. The first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sees ASCII 2 it will send (after the + sign) ASCII 2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scape) then ASCII 69. This will turn on the bold.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int driver encounters 2 again in the same line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ds the codes following the - sign, in this case 2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ed by 70. This turns off the bold. These typ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s work for one line only. If the bold is not 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 within the line, it will automatically go off afte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: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. Find an unused alternate key, say alternate R,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-Write assigns to ASCII 30. Then enter the following 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#R=30 +27,37,1-27,37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save the file with this new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printing be sure to download your user font us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Q.EXE program.  If you intend to switch back and fo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ween the default ROM and your RAM fonts use the /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itch. This will set the printer to ROM and you will swi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user font as follow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is new code line in place PC-WRITE allows you to fli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and forth from ROM to RAM in two different way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in a single line: - Enter Alt R and the printer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ip into RAM until another Alt R or the end of the lin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in a text: - To set the print driver to use the 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yond a single line you must  use the  Dot Command. A d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is written in the extreme left margin and start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alt G (ASCII #11) then with a dot. To turn on a fo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use the .R: dot command followed by the assig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ernate letter which in our case is R. To turn it of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instead .Q: followed by R. Th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R: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urns on the RAM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Q: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urns it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is another trick that you might want to use. Take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. Let's say you have designed the phonetic letter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e a velar nasal (an n with a right side descen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il) [that is the ng sound in sing]. You have assigned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your LQN file to the n position (ASCII no. 110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the manner above you would enter alt R n alt R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itch to RAM, print the velar n, and then switch back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. Rather than the inconvenience of the alt R you c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ead assign the upper ASCII 239 - the symbol that look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ke a croquet hoop - to the velar nasal.  Then you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the following line in your PR.DE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239=27,37,1,110,27,37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every time PC-Write's print driver encounters ASCII 23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he croquet hoop) it will first send the user RAM 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sc,%,1 - i.e. 27, 34,1), then the letter n (110) an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: 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ly the back to ROM code (esc,%,0 - i.e. 27,34,0).  [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, by the way, is how the LQ850 manages its esc T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quence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-Write allows you to enter the RAM/ROM switches direc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using the Alt key along with the numeric pad. Follow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ructions below for Microsoft 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 William Moorhead supplies the following guide for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QMATRIX with Microsoft WO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ccordance with the usual "LQMATRIX" instruction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oad your font at the DOS prompt (A&gt; or C&gt;) us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:  LQ fontname (LQ fontname 0 if you want to re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inter default ROMfont for normal printing)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oad program will signal when it is completed and retur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o command level (the DOS promp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Microsoft Word as us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oggle on the downloaded custom RAMfont, send the pri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 code sequence "ESC % 1."  From Word this is done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quence "&lt;Alt-27&gt;%1", where &lt;Alt-27&gt; means:  hold d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lt key while entering 2 7 on the keypad, then rele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lt key; then without spaces enter the percent sign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umeral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oggle from the custom font back to the default,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&lt;Alt-27&gt;%0".  This restores the printer to its built-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fo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he use of &lt;Alt&gt; and a keypad number sequence i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ndard way in which ASCII codes are sent to the pri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within Word; that's how the extended character set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phics characters are accessed.  "27" is the ASCII 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"Esc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wish to create macros to toggle the printer contr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des; this can be done in the usual way.  See the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Microsoft Word document must be formatted to print i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-quality font (e.g. Roman or SansSerif; NLQ on the LQ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00).  If it is set in a draft mode (pica or elite)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stom font will not kick in.  (However, you can print wor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custom font even while you are using a draft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font for the body of your text, if you Select tho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s or passages which you want to print in the custom fo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Character Format them to Roma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riter has found that this works perfectly well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soft Word 4.0 into an Epson LQ-850; he cannot vouch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combination! 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: 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e current WORD 5.5 you will have to remove the re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quence ASCII 27 64 sequence from the print driver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*.prd). You do this by using the MAKEPRD.EXE utility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MAKEPRD and then give the name of the print driv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y EPSONLQ4.PRD.  You will also be asked for the nam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ext file which you might name EPSONLQ4.TXT. 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ing the name enter 'T' to make the text file. When d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ing the text file into a text editor and go fi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marked {P where you will see the first line mar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something like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te:0 mod:0 "^[@^[t^A^[6^[x0^[p0^[P^R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remove the ^[@ so all you hav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te:0 mod:0 "^[t^A^[6^[x0^[p0^[P^R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this, save the file and run MAKEPRD again this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ing in reverse, making a new .PRD file out of the al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file. Be sure you have saved the file in pure ASCII fo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not in the WORD format. You do this from within WOR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ing the file as a TEXT ONL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. Hugh Maddocks of Reston Virginia sends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ructions for XyWrite III+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oad the desired font from the command line, us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Q.EXE program entering the filename and 0 to se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for the default (ROM) charac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up XyWrite.  At the place in your text where you wis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hange to the user font (RAM) proce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t F5 then write in PI, enter a space, then hi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c(ape) key followed % (percent key) then hit shi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ernate 1, then hit return (CR). That will take you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text and you will see the funny fac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i.e. F5 PI &lt;esc&gt;% &lt;alt-shf&gt;1 (CR)] When you wish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 to the default character follow the same routin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ept you enter shift alternate 0. A double zero 00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 then null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i.e. F% PI &lt;esc&gt;% &lt;alt-shf&gt;0 (CR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 stands for 'printer insert.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ith Levkoff of Massapequa Park, N.Y. provides extens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erial for customizing the XYwrite III+ Espon print dri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ownloaded fonts. Four files can be found in the sel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racting LQ-XY.EXE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QEPSON.T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QEPSON.DRV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QMXYWID.DOC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QMXYWID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in driver file is LQEPSON.DRV with explanations for i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age: 2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und in LQEPSON.TXT. You will have to be familiar with h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write constructs its print driver files to manag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justments. Be sure to carefully read LQEPSON.TXT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ke any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QMXYWID.EXE sets up the width tables for any .LQP fil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sh to use with XYwrite. Read LQMXWID.DOC before you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QMATRIX.EX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version 4.4 of LQMATRTIX you can receive con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sitive help by hitting F1 from anywhere in the progra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ake use of this facility it is necessary to hav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LQMATRIX.HLP in the current directory, or in the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where LQMATRIX.EXE is k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prompt (A&gt; etc) enter LQMATRIX alone or LQMATR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ed by the name of a file to be edi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former you will be asked (under the title page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ther you want to design Draft, NLQ or Propor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. On selecting one or the other you will then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ked for a file name. Enter a name of up to eight let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. An extension of LQD, LQN or LQP (depending on mode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added to it automatically. If you wish to use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wn extension you may, but to do so will probably cre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usion. After entering the name hit the CR. If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on the disk it will be loaded into memory, otherwise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considered a new file to be creat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recalling a file already on the disk you may se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of .LQP [or LQN in NLQ; LQD in Draft] files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ing '?' or '/'. You can change the path or mask (*.BA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xample to see the backup proportonal). The path se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efault drive, but it may be changed, e.g. from B: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:\FONTS\ for example.  Be sure that you follow 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ntions when making the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sting of files in the directory will appear at the t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screen.  Select the one you want by moving the b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around hitting CR at the appropriate one. The chos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will appear in the selection window.  If unsatisf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the directory again with '/' or '?'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selected with a CR, the font will be brought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and the Main Menu will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, on the command line, you enter the file's name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, if present, will be automatically brought into memor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need not enter the extension suffix unless it is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the expected .LQD, .LQP or .LQN. If the file is not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sk it is assumed that you wish to create a new fi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you will be asked if you want to edit a Draf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ortional or a NLQ font.  If you have several file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modes but with the same name you will be give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 of editing one or the 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ote: Hitting the ESC key should get you out of most fix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ny part of LQMATRIX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in menu 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&gt;di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P&gt;rint Routine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S&gt;tor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N&gt;ew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V&gt;ersio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M&gt;iscellaneous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 the unregistered vers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out &lt;R&gt;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Q&gt;ui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quality: [Prop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or [NLQ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[Draft]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E&gt;dit (enter E) takes you to the matrix - and we'll c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to that short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P&gt;rint Routines brings up the print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P&gt;rint new letter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 &lt;F&gt;ile content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D&gt;ownload to printe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R&lt;O&gt;M-&gt;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T&gt;ype key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P&gt;rint new letters will download the current file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and then print the new letters entering line spa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t numbers and Upper and Lower case letters off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 &lt;F&gt;ile contents. This prints out the entir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ing the ASCII number of each character, the character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 default and then its user created form. When using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it is useful to have this print out at hand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remember which characters go with which keys.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ing a proportional file each character's width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d out after th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D&gt;ownload will download the current file into the printer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M memory. As long as the printer remains on it will pr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 these downloaded characters. The printer resets whene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new file is brought into memory. The new file will hav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downloaded if it is to be in the printer's 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 to RAM copy &lt;O&gt; -- ONLY for those printers that allow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LQ 850 for example].  Consult your manual. Permits you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the Sans-serif characters from ROM into the RAM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is set for Roman. [Same as the /S switch with LQ.EX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cf. below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T&gt;ype keyboard will type out the Keyboard with the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characters.  This is useful when creating a font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al characters or a non-Roman alphab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re &lt;S&gt; stores what is in memory. If it is an old fil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given the option of storing under a new name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its current name. If the latter the file it overwri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converted into a backup with the extension .BAP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BAN or BAD. If you try to store on a disk that doesn't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ough room the store routine will halt until the disk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laced by another with enough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&lt;N&gt;. Either to call into memory a file from disk or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 a new file. If you have changed the current fil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asked if you want save it to disk, otherwis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s will be lost. If you want to save it you will g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the Save routine afterwhich you will be asked fo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file name with the option of calling up the director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entering the new file's name you will be asked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sh a Proportional, NLQ or Draf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file in memory will be noted at the top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to the right. Under the file name is a listing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 in the file that have user made characters assign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V&gt;ersion will show the current version and dat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QMATRIX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M&gt;iscellaneous brings up the following menu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C&gt;ombine file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S&gt;or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&lt;U&gt;p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e &lt;F&gt;ile attribut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&lt;R&gt;egister disk (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gistered version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C&gt;ombine files.  This will allow you to combine two fi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first be asked which file you want added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in memory and then, after you have combined the fil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ther you want to change the combined file'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S&gt;ort file. Although a new character is automatically 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its proper (ASCII) place when it is saved from the edi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f below), a file made up of two pre-existing files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sorted. Entering &lt;S&gt; will sort th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&lt;F&gt;ile attribute.  A DOS file can be stored a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mal (archive) file that came be both read and chang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ead/write file) or as a read only file, one that can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but not changed. The F command will permit you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ggle between the two fo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&lt;U&gt;p. Setup will first ask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 highlighting? &lt;Y/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es you will be allowed to adjust the screen wri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ightness (or color) to suit your computer. Us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valu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ochrome screen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efault values are 14 for the High value and 7 fo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w. If you wish to reverse the background enter the val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112 when asked to change the Low value. A simple CR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tain the current valu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scre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e text BACKGROUND enter a numerical value in the r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-7 wher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= 0  Red        =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= 1  Magenta    =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= 2  Brown      =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 = 3  Light Gray =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e text COLOR enter a numerical value in the range 0-1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= 0  Red        = 4  Dark Gray   = 8   Light Red     =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= 1  Magenta    = 5  Light Blue  = 9   Light Magenta =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= 2  Brown      = 6  Light Green = 10  Yellow        =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 = 3  Light Gray = 7  Light Cyan  = 11  White         =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be asked for two text color values, one for Low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ther for High valu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setup will ask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ASCII Range? &lt;Y/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es you will be able to alter the range of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s accepted for downloading as well as chang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 used to test print a character from the editor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s are Max=127, Min=1 and Test Location=127. You ca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extreme, set the minimum at 0 and the maximum at 255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ever, to my knowledge, no printer allows the full rang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e LQ-500 you are restricted to Min=32, Max=127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have a Citizen GSX-140 printer you will have to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est location for its range is from 1 to 126. Put it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or 33, for examp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PSON LQ850. The LQ850 has two commands: esc 't'#2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ns the upper ASCII for downloading and esc '6'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mits access to the upper control area, ASCII 128-159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Q850, in fact, does NOT download to the upper area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her, after issuing the two commands you download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wer area and the printer automatically reroutes up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 characters to the this area. This permits you to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ull IBM character set including the upper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nted letters, special signs and graphic primitives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wer ASCII are the built in ROM characters and the up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are the ones you down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a LQ850 and set the maximum above 127 you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two esc commands. Therefore, after sett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ximum, minimum and test you will be asked, if the maximu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greater than 127, if you want to have the LQ850 comma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 in 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download a file, characters out of range will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sent to the printer. This will avoid some unpleasa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siness at the print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Setup permit you to toggle the file Backup routine.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to Yes then each time you save a file the prev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 of the file will be renamed with a backup extension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BAD, .BAN, .BAP before the current font in memory is pu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. If you do not want to clutter your disks with backu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set the Backup to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you have finished making the necessary change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the highlighting and the ASCII range you will be gi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portunity of creating a file named LQX.DEF that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read every time you boot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QX.DEF file is one lin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#high#,n#low#,n#max#,n#min#,n#test#[,X = LQ850 commands; B = n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up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&lt;R&gt;egister disk (in the registered version) If you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ing to give the program to a friend (and PLEASE do)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kindly unregister the copy. Hit R and enter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tion number. You will be asked to confir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ion. If yes, your registration will be remov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out &lt;R&gt;egistration form (in the unregisted version).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re you printer is on. This will print out a regist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t &lt;Q&gt; to quit. If you have changed the file - edited i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ed to it or deleted from it - you will be asked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ing if you want to save the file. If yes, you will ex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a the Store routin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the ED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 &lt;E&gt; - The matrix editor. On hitting 'E' you move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or and the cursor moves to the 37 by 24 (or 28 X 24, 9 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4) matrix to the left. The file contents is listed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. The 2nd, 8th and 19th row lines of the matrix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ed. Normal cap letters appear between the 2nd and 19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ws and small letters between the 8th and 19th  row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ough often fonts drop below the bottom line (cf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RGO.LQP). What is important is the maintain consistenc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out the entire font. Two matrix screen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ailable: with and without the lined grid. The lat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ithout) is the default. You switch from one to the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Alt G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ells of the matrix can be marked or left unmarked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ed pattern forms to shape of the character you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gning and for each column represent the printer pin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fired. The cursor will set down on the spaces and lin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Proportional and NLQ but only the spaces in Dra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is one constraint in designing. Although there are 3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28, or 9) columns - spaces + lines - you may not have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ts placed in adjacent colum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hitting F1 a help screen will be displayed in which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scroll or page through (up and down) with the up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 arrows and pg_up and pg_down. To leave the help are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t ESC or C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the way to learn your way around the matrix is to try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. The cursor arrows move you up - down - right -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do the numeral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: up         2 : down     6 : right       4 : le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: up-right   7 : up-left  3 : down-right  1 : down-le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 or SB (space bar) : mark or erase a d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  :  marks a do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  :  erases a d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are three marking mode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  : mark or erase each cell as you go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  : automatically marks a dot as you mov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  : automatically erases a dot as you m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tting the SB or CR in the Trace mode will erase the d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 the cursor, and hitting SB or CR in the Erase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mark the do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C : The printer does not permit adjacent columns t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ed within the same row. To conform to this rul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or gives two options that are toggled with Alt 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cedent for the new mark (the Default). In this mode,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place a mark next to a mark the latter mark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ased. When using the trace mode this mode is most useful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cedent for what has already been marked. In this mode,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ry to place a mark next to a mark nothing will happ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 : Clears the matr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^U : Retrieves the previous matrix - useful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stakenly cleared the matr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^G : In contrast to ^U, ^G retrieves the previous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. It will be useful for editing several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once. See Observation BOX below, pg. 2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move an entire character arou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 : Up one row.       D : Down one row.  L : Left one colum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 : Right one column. F : Flips the character ov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 : Mirrors the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0 DEGREE ROTATION of a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ike the Flip (F) inversion or the Mirror (M), a ro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more complicated and will never be perfect. The matrix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a square and columns and rows act differently. Re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adjacent columns cannot both be marked. This is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ue with adjacent rows. My solution to the problems see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work fairly well, especially in proportion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two step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AltV will set the rotation mode. Instead of three gu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there will be a single line across the matrix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to rotate must be above the line, so mov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up.  If it is too big you will have to edit d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quadrant moves.  (The guide line will not be sh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the grid showing (AltG)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^V (control V) will rotate the character. It will seld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n exact rotation and you will want to edit it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tation will be a Right rotation (clockwise). If you w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the other way (counter clockwise) all you have to do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rror the character with the M followed by the F comman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ach rotation you must use both commands. First AltV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^V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have supplied RTLARGO.LQP as an example. It is a rot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 of LARG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est way to create a Right angle file is to set up a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and import the characters to rotate from an exis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. I made RTLARGO.LQP by importing characters from LARGO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the LQN (NLQ) version for most of the characte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pecially the Caps. The proportional caps were too bi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 you can import a different mode into the matrix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 be sure to add the extension suffix when enter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ort fil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intend to write rotated text (rather than use i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aw a vertical LOGO) and you wish to use a propor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 make sure the each character in the rotated font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ame width, otherwise they will not line up 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QUADRANTS of th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also move a selected Quadrant of the character.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this you first select the Quadrant by placing the curs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desired coordinate and then hitting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3 : Upper Left quadran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: Upper Right quadran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5 : Lower Left  quadran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6 : Lower right quadr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selected move the section with any of the six mo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s (U,D, L,R,F,M). To return to editing in full matr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t CR. This capability will help you in converting NLQ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ortional - or the reverse. Hitting C in a quadrant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ear the quadrant and return to the Matr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move a single column or row, or a part of eith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commands move a row or column away from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ward the curs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ve a COLUM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7    Up from curs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8    Down toward curs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9    Down from curs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  Up toward curs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ve a R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^F7   Right from curs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^F8   Right toward curs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^F9   Left from curs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^F10  Left toward curs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ove an entire column up place the cursor in the bott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 of the column and hit F7 and to do the reverse pl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sor at the top and hit F9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combinations. Characters can be combined vi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olean sets. A, X, and O. By hitting one of these keys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asked for another character to combine with what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in the matr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nd): combines the two with what one shares with the other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XOr): combines the two with what they do not shar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Or) : adds the two together - this latter is by fa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st usefu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^I allows you to import a character and add it to what i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trix (cf.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wo Or commands (O and ^I) are the most useful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ing characters. For example, to make a bold vers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haracter move it to the left two spaces and then Or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itself. When making a set of letters with the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critic create the diacritic separately and then Or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each of the le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UTION: The O (Or), X (XOr) and ^I combinations violate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traint of the matrix: adjacent columns. So you must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O, X, ^I combinations to conform to the contra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M : will set it so that the opposite vertical cell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sor will be marked as well as the cell unde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F : will set it so that the opposite horizonatal cell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l as the cell under th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M and Alt F together will set it to mark bo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posite corners as well as the diagonally opposing corn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gure is based on the matrix's center, but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ished it can be moved elsewhere. Hit Alt M or Alt F (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ase may be) a second time to turn off the extr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 or + : to print out a sample of your character.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sked if you want to compare it with another charact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not, just hit CR. If you wish to compare it again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user made character be sure to download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racter being tested is sent to the printer at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 127. If this doen't work with your printer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er it at the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M, U and save your changes in the LQX.DEF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^P : to make an overprint test. This will be useful when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designing diacritics, accents or under markings.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asked what character to backup over. Thus if you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gning a circumflex ^ and wish to try it over an e the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hitting ^P, type in e to print out a trial circumfle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.  When designing accents to be used in propor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ing the spacing of the accent must match the spacing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^Y : will print out to matrix giving the cross hatch lin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ful for comparison with other characters in the fon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 : expanded type. Z will switch the print trial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ze between the default and the wide - expa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 : to save a character hit S. You will be asked to as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a place with either a character or an ASCII numb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pending on your setting. If the character is already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 you will be given the choice of assigning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elsewhere or overwriting what is already there.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LQ printers will accept downloaded characters assig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e usual ASCII locations: 33 (!) to 126 (~). The Ep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Q printers automatically turn a character assigned abov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 127 (the upper ASCII) into Italics. That is,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 a character to say ASCII 200 it will store it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wer range (200-128=72='H') and print it out as an Ital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called with ASCII 200 and as a Roman (or whatever)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ed by ASCII 72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of the control character locations (1 - 7, 16 - 19, 25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6, 28 - 31 for the old LQ1500) can serve for downloadi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be careful when assigning characters to the 1-31 rang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hough the printer might accept them, your word process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ld be using the controls for other purpos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efault ASCII range for LQMATRIX is 1-127. It is up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o determine what your printer will accept. (Check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inter manual to make sure, or systematically try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  - though be prepared for something wei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ppening.)  The Epson LQ500 printer accepts only ASCII 3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127, while the NEC P2200 permits downloaded to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f not all) of the upper ASCII locations. You can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s with the 'Alter ASCII range' from the Print menu (s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g. 19 above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 : to retrieve a character from memory. Enter the desi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in the query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2 : retrieve a character with the cursor.  The cursor mov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e key listing in the upper right of the screen.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around either with the cursor keys (or the numbers 4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, 6, 2) or by hitting the desired character. As you mo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racter under the cursor will appear in the matrix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find the character you want hit return and it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 in the Matrix. You will need this function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bined files where the same character has been used twic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such times it is essential to reassign one of them to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place. Thus if there are, say, two a's then you fe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of them with the cursor. When it is in the matr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mediately reassign it to another place with the S (save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. You may exit without retrieving by hitting E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: Import a character from another file.  First you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ked what character you want imported. Then you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ked which file to search. The import filename remain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so if you ask for a second character you need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enter the name. If the file doesn't exist or the reques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is not in it - you will be returned with a noth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und message. You can import a character from any siz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LQ to Proportional etc). When you wish to make the mix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re to add the extension (.LQP, etc) to the filenam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ort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^I : OR import. This imports a character from another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super imposes it on what is already in the Matrix. (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equivalent to the (O)r command (noted above) except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brings in the character from another fi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SERVATION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evelop a consistant font it is important to compar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under creation with one or more others that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ished, or are also being developed.  To aid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arisons LQMATRIX has an 'observation BOX' that place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to the right of the editor's matrix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servation BOX has several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B: Moves the character in the matrix in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servation BOX. Hit Alt B again and the box will disapp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ing replaced either the help screen or the listing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R: Will switch the contents of the BOX with the editor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rix. With this you can develop and edit two characters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ame time making fine adjustments first on one, then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are ready to save the contents of the BOX bring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 to the editor's matrix and save it with '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^R: Brings back the previous contents of the BOX. It work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ke ^U and ^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O, Alt A, Alt X will combine the BOX with the cont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matrix. They work exactly the same as O,A, and 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using the BOX you can actually work with four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a time. The two undo commands, ^G, ^R and the swi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, Alt R permit you to do this. To set up the f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ed as follows (let's use the characters 1,2,3,4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1, using 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 1 into the BOX, using Alt 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2, using 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 2 into the BOX, using Alt R (NOT Alt B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3, using 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4, using 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you will see in front of you 4 in the matrix and 2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OX. To call 1 into the BOX use ^R and to call 3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trix use ^G. ^R again will bring back 2 and ^G ag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ring back 4. Anytime you want to edit the BOX bring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the matrix with Alt 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^D : to delete. You will be asked which character to delet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re toggled for ASCII then enter its numb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wise enter the character. You will be given the o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changing your mind with the warning: Deleting * char *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you sure? &lt;Y/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^X : to delete with the cursor. This works like F1, thoug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elete rather than fetch. A delete warning will app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 chance to change your mind will be given.  This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 you to delete one of double character assignments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resulted from combining files. You may exit the rout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deleting by hitting ESC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 : Toggles Char/ASCII. You can change from the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eir ASCII numbers - You will know which is operating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sting of what is in the file (upper right of screen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fetching or deleting you will designate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either the char or ASCII, one or the other, but not both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ASCII input for control, etc. lo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? : Replaces the Help screen with the listing of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 : Indicates the current width of the character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rix. In the query box you will se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x_left     width   max_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z           x        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x being the width and z and y being the maximu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ailable left and right spac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S : [For proportional mode only] Toggles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 and manual control of proportional spaci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 (AUTO) spacing is the default. AUTO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give the left and right spacing to a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conformity to the system used with the ROM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the total width will be 18, 24, 30, 36 or 42 (/360th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an inch) depending on the width of the charac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ACE option permits closer control over the width of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. When the toggle is set to Space you will be as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time you save a character, or print it out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rix, how many spaces you want to the left and then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. The maximum available space is indi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query box you will first see something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ddle: 30 | left: 5  | enter new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with the cursor resting on the 3] Middle equals the wid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character, left equals the maximum available spa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e left and enter new gives you the opportunity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ing the previously recorded left spacing. Enter a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or leave it as was and hit CR then you will se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ddle: 30 | left:  5  | enter new 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ight: 7  | enter new 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eat for the right side and hit CR to see (if no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re mad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  |  30  |  3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tal: 36  ok? Y/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 will accept and store the width markings and return to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mpty matrix. N will repeat the routine permitting you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ycle the space routine.  A simple CR or ESC will tak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to the matrix cancelling the entire Sa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NOTE ABOUT SPACING. With Draft and NLQ all characters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ame width, in proportional the width varies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to character. The width of a character consist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racter itself and spacing to the left and the righ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ximum total spacing can be 42 with a character 3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s wide and left and right spacing being 2 and 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pectively. If you look at the width table that come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LQ printer manual you will see that the narrow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have a width of 18: including | and i 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oadest have the maximum possible of 42: W, w, m.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note that total widths are even numbers and that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y in total width by increments of 6: 18, 24, 30, 36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2.  The auto-spacing follows this pattern. Width numb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reckoned in 1/360th of an inch, so that the wid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, including its space is 42/360th of an inch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ct width of a character becomes crucial when it come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ified (right) printing. In order to make your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 justify your characters correctly (and it i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 processor and NOT the printer that contro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ification) you will have to find the width table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cessor uses when it prints to a LQ printer.  When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d the table go to the ASCII number that has been assig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your character and make the width there the same width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ft+middle+right, that you designated for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ount the exact width of the character itself, then ad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what you entered for left and right spacing). 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th is printed along with the character when you prin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contents &lt;F&gt;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ke an example with PC-WRITE (read this in conjunction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I say below about using PC-WRITE):  The first thing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see in the PR.DEF file are a whole lot of lines l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@A: 91=24,92=30,93=24,94=30,95=30,96=18,97=30,98=36,99=30,100=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bunch start with @B: and the equivalents t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to do with the sub/super script fonts. The second (@A: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have to do with the regular proportional fonts. Now, g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he @A section and find the ASCII location for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, NOT the ASCII location in your LQP file, bu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that you told your word processor to use fo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 Let's say you have assigned a character (in P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) to ASCII 239, the croquet hoop. If your character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width of 36 then go to 239 and fix it to look like 239=36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PC-Write will know how to count the value of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memade character first when word wrapping, then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ified margins are created by micro-spacing the spa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ween words and the spaces between letters. The LQ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vance the print head in increments of 180th of an inch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king this into account the print driver first count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s on a line summing them up by a factor of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's width. This sum is subtracted from the to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th of the line and the leftover space is divided b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s between words on the line with the result be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unt of space alotted to each space. The space width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divided by two - to get from 360th to 180th (henc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for even widths) and when each time a space comes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inter is sent the code &lt;esc&gt;,'/' spacewith, #0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ing between letters code is &lt;esc&gt;,'�',separation.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ming justification you have to juggle the two typ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microspaces. Not all word processors do [most don't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lieve] (PC-Write does not). Spaces between words i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that is commonly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's a lot of huffing and puffing, but the result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ressive especially when both operations are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geth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aution about DIACRITICS. If you are planning to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nt marks where you use a backspace (#8) command,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ant to print a character, back up, and print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(accent) over (or under) it, it is essential,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ortional, that both characters, the letter 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nt, have the exact same width. The built in letter e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width of 30. If you want to make your own circumflex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sential that it too has the width of 30.  This means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ight have to make several versions of the same accen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of width 18 to go over i, another of 30 to go with e,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o and finally a third of width 36 to go over u. For m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 I, in fact, use the back up routine over the e, o,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s and have separate single characters for accented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u. I have assigned the four i's (i acute, grave, umla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circumflex) to i, 1, 2, 3, respectively in my .LQ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). In such a circumstance the upper ASCII character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routed by the print driver to RAM and the appropriate i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, 2, and 3. (The four u's are assigned to RAM u,4,5,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 or ESC : Quit - gets you out of the matrix and back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LQCONVRT.EXE. This is a command line program that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mit you to convert a NLQ (LQN) font to a Propor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QP) font or the rever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prompt (A&gt;) enter LQCONVRT [fontname] where font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he full name (extension included) of the fo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rt: GOTHIC.LQP, IPA1.LQN etc. Hit return 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will create a font with the same name but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extension, e.g. GOTHIC.LQN, IPA1.LQP. If a target fo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ready exists you will be given the choice to abort or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wr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verted font will need editing. Moving a NLQ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ortional will merely put the NLQ into the Prop matrix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eft and right spaces will be the same for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. The letters will each have to a fattened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ed. The best way to do this is with reference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ortional width tables in your Printer manual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adrant move in the editor will allow you to d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tte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ove from Proportional to NLQ is trickier. To beg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, numerous proportional characters will be too wide. NLQ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a maximum of 29 columns, Proportional 37. To manag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column discrepancy LQCONVRT automatically elimina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umns as needed in this orde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30 2 36 18 25 14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eliminations will violate the column contraint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w characters will have to be carefully edited.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the general ratio of NLQ to Proportional characters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:5 you will want to continue thinning beyond w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done. The Quadrant move will help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QCONVRT can be used for the abandoned FIXLQN.EXE. Prev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1990 (in pre 4x versions) LQN fonts used the same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as proportional. As far as the current LQMATRIX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cerned, therefore, these old LQN files are LQP files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rong extension. To correct this proce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old font X.LQN: 1. change the name to X.LQP with the DO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n command: REN X.LQN X.LQP. 2. run LQCONVRT X.LQP and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X.LQN will be produced. 3. finally, DELete the X.LQP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LQLANDS.EXE is a simple print driver that will print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 document along the long side of the page, in w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ed 'landscape' as opposed to ordinary 'portrait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ing.  It is to be used in conjunction with on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 Angle like the suplied RTLARGO.LQ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QLANDS.EXE is a command line program. Just enter LQLA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ed by the name of file to print: A&gt;LQLANDS file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four optional switch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Sn : sets space between lines (bottom of one, top of other)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=n/360ths of inch with proportional font,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=n/180th with NLQ. Default value is n=5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Ln : sets spacing between letters, n=n/180th of inch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value is n=18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Mn : sets left margin, n=n/6th of inch, Default n=6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Pn : sets lines per page. Default n=54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increase the space between lines be sure to decre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s per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chose to create a landscape font using the r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gle move in the LQMATRIX editor make absolutely sure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character (including space ASCII 32) is set at the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brand new program and is very much "bare bones.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like it, I shall be happy to follow suggestion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ing it more powerful. [By the way, since the pri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ks that it is printing in 'portrait' you will not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odd results if you download LQ's /I, italic switch.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I also include LQASCII.EXE that converts a binary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.LQP .LQN, or .LQD) to an ASCII text (.LAP, .LAN, or .LAD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or the reverse. This permits you to inspect the mater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t to the printer which is made up o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1: ASCII number for the character, line 2: st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umn, left, middle (character width) right. (Note th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 variable is NOT downloaded to the printer. 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essary, however, for the data types used by LQ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QMATRIX). Next come the column bytes that defin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(3 numbers per line). [Since there are 24 row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Q printing each column requires 3 bytes (24/8)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to prin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permits you to inspect the numerical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t to the printer and, more importantly, permits you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fer the file from one DOS system to another (CP/M &lt;-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S, etc.). [Bear in mind that for a full sized fon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 text takes up over 50K of disk space.]  It should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ful as well when you wish to change the ASCII assign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ny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I include a small program called FX_LQ.COM.  This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 you to convert a *.FXF file to a *.LQ?. It is t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 the thought that you might have the former and wa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rt them to the latter. When you bring up the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first asked for a FXF file to convert.  Next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asked which LQ format (Draft, NLQ, Proportional)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. If you chose NLQ or Proportional you will then be as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ther you want the LQ characters to be centered or no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X characters are usually built from the left hand s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LQ characters are built from the center. If you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al characters of some sort or other you might not wis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have them centered, hence the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ution: the end result will be MERELY THE OUTLINE of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and you will need to fill it in before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able.  Although the LQ draft character aren't mu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than FX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Mr. David Schroers has contributed an utilit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N-FONT.EXE, that will print out, for display, each font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directory. To use it all you do is turn on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and call up the program. To work, you must have LQ.EX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MENTS and Font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-up menus and fast screen writing procedures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lied by Borland International in WIN.PAS,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face unit and WIN.ASM, assembler include file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.PAS. Both copyrighted, 1989, by Borland Interna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catching and suggestions for improvements by Herman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hilipps (Germany), John Koontz, Andrew Emmerson (GB), Rog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ncrell, C. Ross Chamberlain, H.R. McDonald (Australia)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chard N. Wisan, Roy E. Hensel and Keith Levkoff help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the program away from a crude early version of m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elicities and as many bug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of the fonts took a lot of work to design, so 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al thanks to each of the designers. The fo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ibu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.L. Phillips of Frankfurt supplied the GOTHIC.LQP. The 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looks like f (but not quite) is stored in the 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It is used in word initial position. Mr. Philli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supplied the LARGO.LQP font. I have edited both fo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lightly to make the widths conform to the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quival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v. William Moorhead of Oskaloosa, Iowa suppl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EK.LQN and SPEAKER.LQP. Before using the former fon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re to read Rev. Moorhead's documentation: GREEK.DOC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EK included here is a slightly revised version of the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ributed ear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 Moorhead wri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(GREEK.DOC) ... includes the notes that on the whole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 seems to look better when printed at 12 cpi than at 10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, if one's w-p will support italics on one's printer (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S-Word does on the LQ-850), the Greek font looks ra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ice in italics.  That's done by formatting from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SPEAKER is an oversized sans-serif font for spee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uscripts. (The idea is something similar to "Orator"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Presentor" in the typewriter world.)  In printing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, one should probably use space-and-a-half or dou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ing, since the letters are 23 pins high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. Dale Koepp of San Jose, CA provides us with a hand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ALIC font in proportional. He wri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I did this because I didn't particularly like the Ital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 on my LQ-800 printer, which is simply the standard fo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d at an angle. The font I created is more of a tr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alic font. The proportional characters are all the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th as the standard proportional characters, so t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be no problems with margin allignment, etc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UDRUSS.LQP, a Cyrillic alphabet, was originally desig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Mr. Ernest R. May of Cambridge, MA. It follow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udent rather than the Standard Russian keyboard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SS.LQP is a modification of STUDRUSS by Mr. J. Willi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vis of Greenville, SC who writes: 'I used STUDRUSS (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iginal) as a base, but revised almost all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, using as a model an alphabet in an old Russi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mmar I got about thirty years ago.  I have never see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ssian typewriter, either standard or student model, and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no prejudices as to assignment of odd character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ever, I generally followed STUDRUSS except that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ocated most of the punctuation marks.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BOARD.LQP was designed by Keith Levkoff of Massapequ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k, NY. He writes: 'Keyboard.LQP is a special purpo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.  The upper case letters in Keyboard allow you to dra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 keys.  The lower case letters contain special purpo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, like the key left and right ends.  (A P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board actually has only upper case!).  Print out a 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LQ Matrix to see what's what.  Also included are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mnemonics such as "ESC" and "TAB", and some arrow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ch.  Each key is printed by adding "pictures" togeth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at a space prints as a "space-key", there are sever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width "real" spaces assigned to different lo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e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.  To print keys A and 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you print   aAbta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translate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= left key si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= key for character A (cente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 = right key si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 = spa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= left key si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 = key for character B (cente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 = right key si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takes some getting used to, but I don't think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duce this effect any other way with an LQ font.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. Levkoff also gives us TECHNO.LQP. 'TECHNO.LQP is what w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to call a "computer font".  It is a proportional fon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ont looks best (to me) with it's current spac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eft=6/right=6).  I prefer this look to the classic "r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ixes" spacing.  This font does not look good as an NLQ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, but you can try it.'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. Chamberlain's fonts (with his comments)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RE. "This was 'expanded' from ALPHA.FXF and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bolded' by using the OR function on the same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ced by two places. Some touching up was occasion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essary." "I thought it vaguely reminiscent of a sa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f version of Souvenir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ASSIC. "I wanted to do one strong, fairly standard Rom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f-style font. This came out with a slightly ol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shioned look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R. "This is my attempt to do a proportional typerwri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yle font - sort of going back to the roots, as it were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TSY, SQUARE, ENGLISH, ZODIA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AWL. "The name is self-explanatory, but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ortional spacing, I think this comes out ra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antly informal and surprisingly readable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SCRAFT.  "I'd have called it 'RossCraft' (with two s's)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weren't for the filename length restriction. I have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name of the backs of greeting cards I designed...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thought this might be good for that same general kind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g. It's small-and it works great on 8-lines per in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ing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PIFACE. "Well ... We can't all be perfect.  I had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ea some time ago, and developed it for a graphics-ba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typesetting' program I wrote for use on a Tandy Col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and a DMP-105 printer. So I had to try it her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o. It has been described as 'Terminally Cute'... tru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's not too readable.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. Richard N. Wisan's fonts and his comme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fonts were made because the resident fonts se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owded in anything smaller than pica.  They're utilitari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s, designed for specific widths from elite down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ne of them looks right in Pica.  Each of them ha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ching proportional font: ELITEP.LQP matches ELITEQ.LQ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amp;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TEQ.LQN: resembles Epson's resident Roman font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ghtly reduced to suit elit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NSQ.LQN:  is a sans serif font also intended for eli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ing.  Having no serifs, its proportional version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NSP.LQP is slightly narrower than ELITEP.LQ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fonts form a more or less matched set.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yle similar, each is designed for a specific siz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sides the usual matching proportional font, these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aft mode sib-lings: thus, FIFP.LQP is the propor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ch for FIFQ.LQN, and FIFD.LQD is a rough match for d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LETQ.LQN: is a lighter font than the two above,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serifs.  In style, it matches the fonts below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sized for (uncondensed) e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FQ.LQN:   is a slim font intended for 15 char/i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.  To maintain proper proportions, it's a lit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er, and can take line spacing as small as 8/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Q.LQN:* is a slightly smaller version of FIFQ, me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ndensed pica (17 or 18 char/inch) and vertical sp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of 1/8" or 23/180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EQ.LQN:*  fits condensed elite (20 char/inch) at spac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to about 20/18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Starred (*) fonts are sized to be printed condensed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 in normal width, they look awfu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r. Hensel of Hensel Color Graphics supplies four fo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hey can be found on the font Disk (Disk #2) in the HENS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. (From the prompt enter: CD HENSE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 supplies the following note (HENSEL.DOC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FONT - Fonts by Roy E. Hensel        Hensel Color Graphic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D4 Box 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ranbury, NJ  08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ur fonts in the HENSEL directory were made from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font editor (PFE) and converted to LQMATRIX. 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re all written for the Epson LQ 850/1050 printers.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 the space (ASCII 32) as a character which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ptable on Epson printers.  If the space should caus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blem with your printer see the LQMATRIX Manual for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lanation of how to change the ASCII Range. (Set&lt;U&gt;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ified right margins with these four proportional fo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require additional editing.  The characters are not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andard Epson spacing and some are not in even width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saving each character with the auto-spacing opti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QMATRIX program will assign the required even spacing.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, work will be necessary with your word processor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lained in the LQMATRIX Manual.  The extra effort defea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urpose of the simple, easy to use fonts.  My prefere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for ragged right margins unless the word processor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 hyphe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cluded font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IC.LQP  was designed from the lettering of comic stri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he origin of many of the letters can be found in the "Hi &amp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is" comic strip).  All capital letters were used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 has good readability. An NLQ font has been made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portional orig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IVE.LQP Cursive is intended to look like handwri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all of the lower case letters being joined.  A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dwriting, words with all capitals are not easy to rea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ont was previously called "Scrip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NSEL.LQP  is mostly my own design.  Curved diagonals allow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open space within letters such as A and W which hel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making photo copies.  While it was designed as a stra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 it also doubles as a good italic font when the pri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set in the italic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CH.LQP  was based on the hand lettering of a well kn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chitect.  It is suitable for informal occa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like these fonts, PFONT, containing an additional 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s should soon be available through SHAREWARE sourc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fonts are in the PFE format which should downloa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of the same printers as LQMATRIX.  If not, each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contain a program called PFE2LQ which will convert th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LQMATRIX.  The shareware version contains a total of 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nts, but 3 of them are in the above group of 4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tion version will contain no less than 21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dditional fonts on the shareware version of PFONT ar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CK (black letter), CLASSICL, CSCRIPT (Chancery)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        COMPUTER, CURSIVE (Script), FORM, TYPE (1929 typewriter)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2U, and TYPE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cannot locate PFONT from shareware distributors, s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5.00 to Hensel Color Graphics (to cover costs) fo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 ver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, PRES2 &amp; SCRIPT, SCRIPT2 (LQN &amp; LQP) were conver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ROM module cartridges. In using the LQN script se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to 12 cpi (elite) otherwise the letters will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oin up. The *2.LQ? fonts contain the upper ASCII accen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s. BE CAREFUL, no printer, to my knowledge will acce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 at their allotted locations, though the LQ850 when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ccept them up to ASCII 159 and store them at lo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 control positions. The best bet is to use them a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brary and import them into unused spaces in the lo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converted a font called NECDL.FNT to IPA1.LQN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iginal was developed by Dr. Michael Henderson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partment of Linguistics, University of Kansas, Lawrenc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S and contains numerous useful IPA characters. I hav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: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bitrarily assigned the characters to ASCII posi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ing with 42 and ending with 93. You will want to im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racters into your own file. Perhaps someone out t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send me an IPA2 file to add some more IPA character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lowly growing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NCIL.LQN was converted from another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ltimate success of these programs is the accumul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useful character files. Therefore, if you make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esting LQP or LQN files I should very much like to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ies. I will add them to the distribution disk and retur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disk with all recent updates. Anyone sending me fu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usable Proportional or NLQ fonts for distribution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dded to my permanent mailing list, receiving upda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charge, revisions and new fonts as they come in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ly, my sincere thanks for everyone who has regis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ese programs, as well as for the sister program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XMATR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J.David Sapi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ut the programmer. Sapir is a Professor of Anthropolog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University of Virginia. He came to write FXMATR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he became impatient counting up column byte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oading them to the FX printer in BASIC. LQMATRIX wa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rsion of FXMATRIX. Along the way he took a coupl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graduate Computer Science courses, one on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uctures and another on MicroComputer Architecture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embly Language. He will probably take some more when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mits. It was a curious sight to see an earnest profess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tting among (often bored) undergraduates. But it wa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od experience and helped clear away some intellectu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nthropological) cobwe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